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280"/>
        <w:jc w:val="center"/>
        <w:rPr>
          <w:rFonts w:ascii="Times New Roman" w:hAnsi="Times New Roman" w:eastAsia="Times New Roman" w:cs="Times New Roman"/>
          <w:sz w:val="24"/>
          <w:szCs w:val="24"/>
        </w:rPr>
      </w:pPr>
      <w:r>
        <w:rPr>
          <w:rFonts w:eastAsia="Times New Roman" w:cs="Times New Roman" w:ascii="Times New Roman" w:hAnsi="Times New Roman"/>
          <w:b/>
          <w:bCs/>
          <w:kern w:val="2"/>
          <w:sz w:val="48"/>
          <w:szCs w:val="48"/>
        </w:rPr>
        <w:t>Táborový řá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ílem našeho tábora je vytvořit dobrou partu, dobrý kolektiv správných táborníků. Táborníci jsou povinni respektovat obecná pravidla chování, bezpečnosti a hygieny doplněná tímto táborovým řádem. Za nedodržování nebo svévolné porušování táborového řádu může být každý účastník z tábora vyloučen a poslán domů bez nároku na jakoukoli kompenzaci. O vyloučení rozhoduje hlavní vedoucí.</w:t>
      </w:r>
    </w:p>
    <w:p>
      <w:pPr>
        <w:pStyle w:val="Normlnweb"/>
        <w:rPr/>
      </w:pPr>
      <w:r>
        <w:rPr/>
        <w:t>Pro správný chod tábora, dobrou náladu a hlavně kvůli bezpečí všech je velmi důležité, aby existovala nějaká pravidla.</w:t>
      </w:r>
    </w:p>
    <w:p>
      <w:pPr>
        <w:pStyle w:val="Normlnweb"/>
        <w:rPr>
          <w:b/>
          <w:b/>
          <w:bCs/>
        </w:rPr>
      </w:pPr>
      <w:r>
        <w:rPr/>
        <w:t>Pravidla nás nemají svazovat, ale říkají nám, čeho se vyvarovat, abychom si celý tábor ve zdraví užili. Bez základních pravidel by nikoho z účastníků TÁBOR nebavil a nemohl by existovat.</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aždý účastník tábora</w:t>
      </w:r>
    </w:p>
    <w:p>
      <w:pPr>
        <w:pStyle w:val="Normal"/>
        <w:numPr>
          <w:ilvl w:val="0"/>
          <w:numId w:val="2"/>
        </w:numPr>
        <w:spacing w:lineRule="auto" w:line="240" w:before="280" w:after="0"/>
        <w:rPr/>
      </w:pPr>
      <w:r>
        <w:rPr>
          <w:rFonts w:eastAsia="Times New Roman" w:cs="Times New Roman" w:ascii="Times New Roman" w:hAnsi="Times New Roman"/>
          <w:sz w:val="24"/>
          <w:szCs w:val="24"/>
        </w:rPr>
        <w:t>se bude řídit ustanovením vedení tábora, která jsou závazná</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 bude chovat k ostatním táborníkům čestně a kamarádsky</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 bude po celou dobu konání tábora řídit pokyny svého oddílového vedoucího a ostatních vedoucích</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 může obrátit s důvěrou o radu a pomoc, bude-li to potřebovat, k vedoucím, kteří na táboře zastupují rodiče</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 bez vědomí a svolení svého oddílového nebo hlavního vedoucího nesmí vzdálit z prostoru tábora a to ani do nejbližšího okolí</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e povinen udržovat svůj stan, tábořiště a okolí v čistotě</w:t>
      </w:r>
    </w:p>
    <w:p>
      <w:pPr>
        <w:pStyle w:val="Normal"/>
        <w:numPr>
          <w:ilvl w:val="0"/>
          <w:numId w:val="2"/>
        </w:numPr>
        <w:spacing w:lineRule="auto" w:line="240" w:before="0" w:after="0"/>
        <w:rPr/>
      </w:pPr>
      <w:r>
        <w:rPr>
          <w:rFonts w:eastAsia="Times New Roman" w:cs="Times New Roman" w:ascii="Times New Roman" w:hAnsi="Times New Roman"/>
          <w:sz w:val="24"/>
          <w:szCs w:val="24"/>
        </w:rPr>
        <w:t>dodržuje režim dne a plní denní program, nenarušuje ho nevhodným chováním</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 v době nočního a poledního klidu chová tiše, neruší ostatní</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vévolně nebere nářadí, sportovní potřeby a ostatní materiál. Tyto věci mu může zapůjčit pouze jeho oddílový vedoucí. Nářadí, sportovní potřeby apod. vrací</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hlásí každý i sebemenší úraz a zdravotní potíže zdravotníkovi, v nepřítomnosti zdravotníka svému oddílovému vedoucímu</w:t>
      </w:r>
    </w:p>
    <w:p>
      <w:pPr>
        <w:pStyle w:val="Normal"/>
        <w:numPr>
          <w:ilvl w:val="0"/>
          <w:numId w:val="2"/>
        </w:numPr>
        <w:spacing w:lineRule="auto" w:line="240" w:before="0" w:after="0"/>
        <w:rPr/>
      </w:pPr>
      <w:r>
        <w:rPr>
          <w:rFonts w:eastAsia="Times New Roman" w:cs="Times New Roman" w:ascii="Times New Roman" w:hAnsi="Times New Roman"/>
          <w:sz w:val="24"/>
          <w:szCs w:val="24"/>
        </w:rPr>
        <w:t>nastupuje k jídlu umytý a s celým oddílem pohromadě. Zbytky jídla a odpadky dává na určená místa</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 uloží peníze a jiné cennosti u oddílového vedoucího. Pokud si peníze a jiné cennosti nechá u sebe a ztratí je, je to výhradně vina dotyčného táborníka. Vedoucí za ztrátu nenesou žádnou odpovědnost. Taková ztráta nebude vůbec prošetřována.</w:t>
      </w:r>
    </w:p>
    <w:p>
      <w:pPr>
        <w:pStyle w:val="Normal"/>
        <w:numPr>
          <w:ilvl w:val="0"/>
          <w:numId w:val="2"/>
        </w:numPr>
        <w:spacing w:lineRule="auto" w:line="240" w:before="0" w:after="28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při vycházce do okolí, při cestě za nákupem apod., dbá na vhodné vystupování a chování. Ochraňuje a udržuje dobrou pověst tábora. Svým chováním a jednáním nedělá ostudu svému oddílu, táboru ani svým rodičům.</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aždý účastník tábora dodržuj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3"/>
        </w:numPr>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ákaz konzumace hub, smaženého jídla, tatarské omáčky a točené zmrzliny</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ákaz pití vody z neznámých studní a jiných zdrojů</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ákaz koupání bez dozoru vedoucího. Koupání je povoleno pouze na určeném místě za osobní přítomnosti vedoucího. Koupání je velmi nebezpečná činnost, při které vzniká nejvíce úrazů (včetně smrtelných). </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ákaz práce se zápalkami bez dozoru vedoucího. Rozdělávat oheň může táborník v rámci programu za osobní přítomnosti vedoucího</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ákaz navštěvování cizích stanů, zvláště po večerce. Do všech stanů a budov mají povolen přístup jen táboroví vedoucí</w:t>
      </w:r>
    </w:p>
    <w:p>
      <w:pPr>
        <w:pStyle w:val="Normal"/>
        <w:numPr>
          <w:ilvl w:val="0"/>
          <w:numId w:val="3"/>
        </w:numPr>
        <w:spacing w:lineRule="auto" w:line="240" w:before="0" w:after="28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zákaz kouření, pití alkoholu a požívání jiných návykových, omamných látek či psychotropních látek</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ávštěvy na táboře</w:t>
      </w:r>
    </w:p>
    <w:p>
      <w:pPr>
        <w:pStyle w:val="Normal"/>
        <w:spacing w:lineRule="auto" w:line="240" w:before="280" w:after="280"/>
        <w:rPr/>
      </w:pPr>
      <w:r>
        <w:rPr>
          <w:rFonts w:eastAsia="Times New Roman" w:cs="Times New Roman" w:ascii="Times New Roman" w:hAnsi="Times New Roman"/>
          <w:sz w:val="24"/>
          <w:szCs w:val="24"/>
        </w:rPr>
        <w:t>jsou povoleny jen s vědomím a výslovným souhlasem hlavního vedoucího tábora. Bez vědomí a souhlasu hlavního vedoucího tábora nemá žádná návštěva (ani rodiče) do tábora přístup povolen. Po předchozích negativních zkušenostech, návštěvy na táboře velmi nedoporučujeme (dětem, kterým rodič nepřijede, se začne stýskat, dost často i těm, kterým na návštěvu přijed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cs="Times New Roman"/>
        </w:rPr>
      </w:pPr>
      <w:r>
        <w:rPr>
          <w:rFonts w:eastAsia="Times New Roman" w:cs="Times New Roman" w:ascii="Times New Roman" w:hAnsi="Times New Roman"/>
          <w:b/>
          <w:bCs/>
          <w:sz w:val="24"/>
          <w:szCs w:val="24"/>
        </w:rPr>
        <w:t>Za porušení nebo nedodržování některého z bodů Táborového řádu, může být účastník potrestán napomenutím, podmínečným vyloučením, v konečném případě vyloučením z pobytu na táboře bez jakékoliv finanční nebo jiné náhrady. Zákonný zástupce je povinen si v takovém případě bezodkladně převzít vyloučeného účastníka tábor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4"/>
          <w:szCs w:val="24"/>
        </w:rPr>
        <w:t>V ………………</w:t>
        <w:tab/>
        <w:t>dne: ………….2023</w:t>
        <w:tab/>
        <w:tab/>
        <w:tab/>
        <w:t>Podpis rodiče: …………………</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zákonný zástup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sz w:val="24"/>
          <w:szCs w:val="24"/>
        </w:rPr>
        <w:t xml:space="preserve">Poznámka: </w:t>
      </w:r>
      <w:r>
        <w:rPr>
          <w:rFonts w:cs="Times New Roman" w:ascii="Times New Roman" w:hAnsi="Times New Roman"/>
          <w:b/>
        </w:rPr>
        <w:t>Svým podpisem stvrzujete seznámení dítěte s Táborovým řádem.</w:t>
      </w:r>
    </w:p>
    <w:p>
      <w:pPr>
        <w:pStyle w:val="Normal"/>
        <w:widowControl/>
        <w:suppressAutoHyphens w:val="true"/>
        <w:bidi w:val="0"/>
        <w:spacing w:lineRule="auto" w:line="276" w:before="0" w:after="200"/>
        <w:rPr/>
      </w:pPr>
      <w:r>
        <w:rPr>
          <w:rFonts w:cs="Times New Roman" w:ascii="Times New Roman" w:hAnsi="Times New Roman"/>
        </w:rPr>
        <w:t>Odevzdává se při příjezdu na tábor.</w:t>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rFonts w:ascii="Symbol" w:hAnsi="Symbol" w:cs="Symbol"/>
      </w:rPr>
    </w:lvl>
    <w:lvl w:ilvl="1">
      <w:start w:val="1"/>
      <w:pStyle w:val="Heading2"/>
      <w:numFmt w:val="none"/>
      <w:suff w:val="nothing"/>
      <w:lvlText w:val=""/>
      <w:lvlJc w:val="left"/>
      <w:pPr>
        <w:tabs>
          <w:tab w:val="num" w:pos="0"/>
        </w:tabs>
        <w:ind w:left="576" w:hanging="576"/>
      </w:pPr>
      <w:rPr>
        <w:sz w:val="20"/>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4"/>
        <w:lang w:eastAsia="cs-CZ"/>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4"/>
      <w:lang w:eastAsia="cs-CZ"/>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npsmoodstavce">
    <w:name w:val="Standardní písmo odstavce"/>
    <w:qFormat/>
    <w:rPr/>
  </w:style>
  <w:style w:type="character" w:styleId="WW8Num1z2">
    <w:name w:val="WW8Num1z2"/>
    <w:qFormat/>
    <w:rPr>
      <w:rFonts w:ascii="Wingdings" w:hAnsi="Wingdings" w:cs="Wingdings"/>
      <w:sz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eastAsia="Times New Roman" w:cs="Symbol"/>
      <w:sz w:val="20"/>
      <w:szCs w:val="24"/>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rdnpsmoodstavce1">
    <w:name w:val="Standardní písmo odstavce1"/>
    <w:qFormat/>
    <w:rPr/>
  </w:style>
  <w:style w:type="character" w:styleId="Nadpis1Char">
    <w:name w:val="Nadpis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Nadpis2Char">
    <w:name w:val="Nadpis 2 Char"/>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18:31:00Z</dcterms:created>
  <dc:creator>kakad</dc:creator>
  <dc:description/>
  <cp:keywords/>
  <dc:language>en-US</dc:language>
  <cp:lastModifiedBy>uzivatel</cp:lastModifiedBy>
  <dcterms:modified xsi:type="dcterms:W3CDTF">2023-02-05T17:50:00Z</dcterms:modified>
  <cp:revision>7</cp:revision>
  <dc:subject/>
  <dc:title/>
</cp:coreProperties>
</file>